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u w:val="single"/>
        </w:rPr>
      </w:pPr>
      <w:r>
        <w:rPr>
          <w:rFonts w:cs="Arial" w:ascii="Arial" w:hAnsi="Arial"/>
          <w:b/>
          <w:sz w:val="24"/>
          <w:szCs w:val="24"/>
          <w:u w:val="single"/>
        </w:rPr>
        <w:t>Bonneville Dam Slow Roll conference call - April 29, 2010</w:t>
        <w:tab/>
        <w:t>08:00-09:00 Hr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Present on the conference call:</w:t>
      </w:r>
    </w:p>
    <w:p>
      <w:pPr>
        <w:pStyle w:val="PlainText"/>
        <w:rPr>
          <w:rFonts w:ascii="Arial" w:hAnsi="Arial" w:cs="Arial"/>
          <w:sz w:val="24"/>
          <w:szCs w:val="24"/>
        </w:rPr>
      </w:pPr>
      <w:r>
        <w:rPr>
          <w:rFonts w:cs="Arial" w:ascii="Arial" w:hAnsi="Arial"/>
          <w:sz w:val="24"/>
          <w:szCs w:val="24"/>
        </w:rPr>
        <w:t>Ben Hausmann, USACE, Bonneville Dam</w:t>
      </w:r>
    </w:p>
    <w:p>
      <w:pPr>
        <w:pStyle w:val="PlainText"/>
        <w:rPr>
          <w:rFonts w:ascii="Arial" w:hAnsi="Arial" w:cs="Arial"/>
          <w:sz w:val="24"/>
          <w:szCs w:val="24"/>
        </w:rPr>
      </w:pPr>
      <w:r>
        <w:rPr>
          <w:rFonts w:cs="Arial" w:ascii="Arial" w:hAnsi="Arial"/>
          <w:sz w:val="24"/>
          <w:szCs w:val="24"/>
        </w:rPr>
        <w:t>Tammy Mackey USCACE, District Office</w:t>
      </w:r>
    </w:p>
    <w:p>
      <w:pPr>
        <w:pStyle w:val="PlainText"/>
        <w:rPr>
          <w:rFonts w:ascii="Arial" w:hAnsi="Arial" w:cs="Arial"/>
          <w:sz w:val="24"/>
          <w:szCs w:val="24"/>
        </w:rPr>
      </w:pPr>
      <w:r>
        <w:rPr>
          <w:rFonts w:cs="Arial" w:ascii="Arial" w:hAnsi="Arial"/>
          <w:sz w:val="24"/>
          <w:szCs w:val="24"/>
        </w:rPr>
        <w:t>Gary Fredricks, NOAA Fisheries</w:t>
      </w:r>
    </w:p>
    <w:p>
      <w:pPr>
        <w:pStyle w:val="PlainText"/>
        <w:rPr>
          <w:rFonts w:ascii="Arial" w:hAnsi="Arial" w:cs="Arial"/>
          <w:sz w:val="24"/>
          <w:szCs w:val="24"/>
        </w:rPr>
      </w:pPr>
      <w:r>
        <w:rPr>
          <w:rFonts w:cs="Arial" w:ascii="Arial" w:hAnsi="Arial"/>
          <w:sz w:val="24"/>
          <w:szCs w:val="24"/>
        </w:rPr>
        <w:t xml:space="preserve">Scott Bettin, BPA (most of the call) </w:t>
      </w:r>
    </w:p>
    <w:p>
      <w:pPr>
        <w:pStyle w:val="PlainText"/>
        <w:rPr>
          <w:rFonts w:ascii="Arial" w:hAnsi="Arial" w:cs="Arial"/>
          <w:sz w:val="24"/>
          <w:szCs w:val="24"/>
        </w:rPr>
      </w:pPr>
      <w:r>
        <w:rPr>
          <w:rFonts w:cs="Arial" w:ascii="Arial" w:hAnsi="Arial"/>
          <w:sz w:val="24"/>
          <w:szCs w:val="24"/>
        </w:rPr>
        <w:t>David Wills, US Fish and Wildlife (for part of the ca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n Hausmann briefly explained the current protocol that is in place for slow rolling units. This is done at both of Bonneville’s powerhouses and the process takes the unit from stationary to full rpm's in about 10 minutes. Attachments were sent out to the sub-committee and contain all of the steps taken on start up, which may be useful to the HDC folk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Currently, the Fish Passage Plan requires Bonneville to slow roll units from Dec 1 through April 30th. It was decided that this period would not be extended this year unless there are issues observed with normal start 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Scott Bettin has information from Brilliant Dam which is located on the Kootenai River in British Columbia. They are having similar issues with white sturgeon swimming up into the turbine while it is not running. The information on swim speed of juvenile sturgeon was used to develop a slow roll procedure that takes four minutes instead of the 10 minutes it currently takes to start a unit at BON. They also have a 16 camera system with lights that allows them to monitor the draft tubes 24 hours/day. This real time monitoring will allow them to test the slow roll protocol when sturgeons are pres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 xml:space="preserve">Ben Hausmann will be speaking to HDC about potential impacts to equipment that may be encountered by slow rolling the units which has occurred for the last two years. Scott Bettin will provide Ben with the start up graphs which outline the procedure being used at Brilliant. Ben will share this with HDC and see if it is possible to follow a similar pattern with the units at BON. This new procedure with then be incorporated into the fish passage plan and used next season. If this procedure proves successful, the ultimate goal is to program all of the units to have the slow roll start up in the digital governor software.  Currently, only Powerhouse 1 has digital governors so until digital governors are installed in Powerhouse 2, manual slow rolling will be the only option available. If the draft tubes are to be monitored for gathering data on sturgeon behavior or to gauge success of the slow roll protocol, the exact method of study will be discussed in FPOM prior to next year.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3:00Z</dcterms:created>
  <dc:creator>Benjamin Hausmann</dc:creator>
  <dc:description/>
  <cp:keywords/>
  <dc:language>en-US</dc:language>
  <cp:lastModifiedBy>Tammy </cp:lastModifiedBy>
  <dcterms:modified xsi:type="dcterms:W3CDTF">2011-02-25T17:43:00Z</dcterms:modified>
  <cp:revision>2</cp:revision>
  <dc:subject/>
  <dc:title/>
</cp:coreProperties>
</file>